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7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заседании педагогического совета, протокол от 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заведующая МАДОУ№ 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 А.Г.Губайд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каз от ______ №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ЯЗЫКАХ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АДОУ № 310 комбинированного вида Ново-Савиновского района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стоящее Положение о языках образования (далее – Положение) в МДОО разработано в соответствии с требованиями Федерального закона от  29.12.2012 года № 273-ФЗ «Об образовании в Российской Федерации» ( ст. 14, пункт  «д»  ст.2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 разработке настоящего Положения также были учтены требования следующих нормативных правовых а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Республики Татарстан от 22 июля 2013 года №68-ЗРТ «Об образова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 Республики Татарстан «О языках народов Республики Татарстан» № 1560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 8 июля 199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пределяет языки образования в МДО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разовательная деятель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тельная деятельность в МДОО осуществляется на двух равноправных государственных языках Республики Татарстан: русском и татарс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Граждане Российской Федерации имеют право на получение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 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Обучение воспитанников МАДОУ  татарскому языку начинается с достижения ими возраста 2-х лет (с первой младшей группы). Обучение татарскому языку проводится воспитателем по обучению татарскому языку 3 раза в неделю в рамках режима дня в игров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учение детей татарскому и русскому языкам в рамках непосредственной образовательной деятельности начинается в средней группе. Обучение детей татарскому языку осуществляется 3 раза в неделю в первой половине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оспитатель  по обучению татарскому языку ведёт индивидуальную работу с воспитанниками в свободное от непосредственно образовательной деятельности время, создаёт языковую среду в общении с воспитанниками в течение дня, в том числе с целью закрепления ранее изученного материала. Воспитатели групп создают языковую среду в общении с воспитанниками в течение дня с целью закрепления изученно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Непосредственно образовательная деятельность по образовательным областям основной образовательной программы дошкольного образования осуществляется на русском язы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Содержание образования определяется основной образовательной программой дошкольного образования МАДОУ, которая принимается педагогическим советом  и утверждается приказом заведующего учрежд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Мероприятия, проводимые в МАДОУ, организуются на русском и татарском языках в зависимости от их целей, тематики, целевой аудитории и и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АДОУ обеспечивает открытость и доступность информации о языках образования путем настоящего Положения, размещенного на официальном сайте учреждения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180"/>
      <w:pgMar w:left="1134" w:right="992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2:00Z</dcterms:created>
  <dc:creator>Microsoft</dc:creator>
  <dc:description/>
  <dc:language>en-US</dc:language>
  <cp:lastModifiedBy>МАДОУ310</cp:lastModifiedBy>
  <cp:lastPrinted>2016-01-26T17:32:00Z</cp:lastPrinted>
  <dcterms:modified xsi:type="dcterms:W3CDTF">2016-01-26T14:32:00Z</dcterms:modified>
  <cp:revision>2</cp:revision>
  <dc:subject/>
  <dc:title/>
</cp:coreProperties>
</file>